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 xml:space="preserve">о проведении конференции 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 xml:space="preserve">руководителей образовательных организаций 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в сфере культуры и искусства Костромской области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Нормативно-правовое, содержательное и 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 xml:space="preserve">организационно-педагогическое обеспечение 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образовательного процесса в детских школах искусств»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26-27 августа 2015 г. состоялась конференция руководителей образовательных учреждений в сфере культуры и искусства Костромской области «Нормативно-правовое, содержательное и организационно-педагогическое обеспечение образовательного процесса в ДШИ»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</w:t>
      </w:r>
      <w:r>
        <w:rPr/>
        <w:t>Присутствовало 70 человек, в том числе руководители отделов культуры Буйского,  Красносельского, Костромского, Павинского муниципальных районов, начальники управления и комитета по делам культуры г. Костромы и г. Буй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Ежегодная конференция была </w:t>
      </w:r>
      <w:r>
        <w:rPr>
          <w:b w:val="false"/>
          <w:bCs w:val="false"/>
        </w:rPr>
        <w:t>призвана повысить профессиональную компетенцию руководителей. Она стала значимым событием и задала вектор развития на новый учебный год всем детским школам искусств Костромской области!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октор культурологии, профессор </w:t>
      </w:r>
      <w:r>
        <w:rPr>
          <w:b/>
          <w:bCs/>
        </w:rPr>
        <w:t xml:space="preserve">И. А. Едошина </w:t>
      </w:r>
      <w:r>
        <w:rPr>
          <w:b w:val="false"/>
          <w:bCs w:val="false"/>
        </w:rPr>
        <w:t xml:space="preserve">осветила основные тенденции в современной культуре, заместитель директора департамента культуры </w:t>
      </w:r>
      <w:r>
        <w:rPr>
          <w:b/>
          <w:bCs/>
        </w:rPr>
        <w:t>Л. Э. Аметова</w:t>
      </w:r>
      <w:r>
        <w:rPr>
          <w:b w:val="false"/>
          <w:bCs w:val="false"/>
        </w:rPr>
        <w:t xml:space="preserve"> проанализировала результаты внедрения системы эффективного контракта в образовательных организациях, главные специалисты-эксперты департамента образования и науки Костромской области </w:t>
      </w:r>
      <w:r>
        <w:rPr>
          <w:b/>
          <w:bCs/>
        </w:rPr>
        <w:t>М. И. Деулина</w:t>
      </w:r>
      <w:r>
        <w:rPr>
          <w:b w:val="false"/>
          <w:bCs w:val="false"/>
        </w:rPr>
        <w:t xml:space="preserve"> и </w:t>
      </w:r>
      <w:r>
        <w:rPr>
          <w:b/>
          <w:bCs/>
        </w:rPr>
        <w:t>Г. И. Еремина</w:t>
      </w:r>
      <w:r>
        <w:rPr>
          <w:b w:val="false"/>
          <w:bCs w:val="false"/>
        </w:rPr>
        <w:t xml:space="preserve"> познакомили аудиторию с основными проблемами приведения учредительных документов образовательных организаций в соответствии с ФЗ «Об образовании в РФ» и изменениях в процессе  аттестации педагогических работников, вопросы практики закупок учреждений дополнительного образования в соответствии с Федеральным законом от 05.04.2013 № 44 - ФЗ в 2015, 2016 годах осветил начальник планово-экономического отдела ОГБУ «Агентство по развитию предпринимательства» </w:t>
      </w:r>
      <w:r>
        <w:rPr>
          <w:b/>
          <w:bCs/>
        </w:rPr>
        <w:t>К. Е. Устименко</w:t>
      </w:r>
      <w:r>
        <w:rPr>
          <w:b w:val="false"/>
          <w:bCs w:val="false"/>
        </w:rPr>
        <w:t xml:space="preserve">, директора Волгореченских ДХШ и ДШИ </w:t>
      </w:r>
      <w:r>
        <w:rPr>
          <w:b/>
          <w:bCs/>
        </w:rPr>
        <w:t xml:space="preserve">Т. Л. Мохова и С. Н. Тихомирова </w:t>
      </w:r>
      <w:r>
        <w:rPr>
          <w:b w:val="false"/>
          <w:bCs w:val="false"/>
        </w:rPr>
        <w:t xml:space="preserve">поделились с коллегами информацией о практике организации лагерей с дневным пребыванием, старший методист КОУМЦ </w:t>
      </w:r>
      <w:r>
        <w:rPr>
          <w:b/>
          <w:bCs/>
        </w:rPr>
        <w:t>Е. Е. Чекалина</w:t>
      </w:r>
      <w:r>
        <w:rPr>
          <w:b w:val="false"/>
          <w:bCs w:val="false"/>
        </w:rPr>
        <w:t xml:space="preserve"> представила результаты мониторинговых исследований деятельности детских школ искусств за прошедший учебный год и анонсировала предстоящие в 2015 — 2016 г. г. мероприятия, запланированные КОУМЦ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частники конференции смогли получить в электронном виде материалы, предоставленные докладчиками, по окончании конференции материалы, презентации были размещены на сайте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рганизаторами  конференции было проведено анкетирование с целью выявить степень значимости для руководителей тем, освещенных в докладах приглашенных специалистов. Анализ анкет показал, что предложенная тематика была интересна и актуальна руководителям детских школ искусств. Участники конференции указали на существующую потребность в получении информации по охране труда и пожарному надзору, тематике Роспотребнадзора (обсуждение норм Санпина), обсуждение вопросов юридической сферы, возникающих в деятельности образовательных учреждений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Всеми присутствующими было отмечено выступление профессора И. А. Едошиной, в котором определены тенденции развития современной культуры и  значение деятельности детских школ искусств. Искренние слова, проникновенная интонация   смогли создать атмосферу духовности, заставляя вспомнить о глубинной сути творчества и особом предназначении школ искусств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6:00Z</dcterms:created>
  <dc:creator>ВАЛЕНТИНА</dc:creator>
  <dc:description/>
  <dc:language>en-US</dc:language>
  <cp:lastModifiedBy>ВАЛЕНТИНА</cp:lastModifiedBy>
  <dcterms:modified xsi:type="dcterms:W3CDTF">2014-09-04T05:01:00Z</dcterms:modified>
  <cp:revision>9</cp:revision>
  <dc:subject/>
  <dc:title>мм</dc:title>
</cp:coreProperties>
</file>